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6" w:after="0"/>
        <w:ind w:left="6174" w:right="68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МБОУ «СОШ №19»НМР Р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5710</wp:posOffset>
                </wp:positionH>
                <wp:positionV relativeFrom="paragraph">
                  <wp:posOffset>162560</wp:posOffset>
                </wp:positionV>
                <wp:extent cx="2112010" cy="44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3pt;margin-top:12.8pt;width:166.25pt;height: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162560</wp:posOffset>
                </wp:positionV>
                <wp:extent cx="2112010" cy="44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4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pt;margin-top:12.8pt;width:166.25pt;height: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5" w:after="0"/>
        <w:ind w:left="6377" w:right="71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бщ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тни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>р</w:t>
      </w:r>
      <w:r>
        <w:rPr>
          <w:rFonts w:cs="Times New Roman" w:ascii="Times New Roman" w:hAnsi="Times New Roman"/>
          <w:spacing w:val="-10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л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w w:val="101"/>
          <w:sz w:val="20"/>
          <w:szCs w:val="20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35065</wp:posOffset>
                </wp:positionH>
                <wp:positionV relativeFrom="paragraph">
                  <wp:posOffset>984250</wp:posOffset>
                </wp:positionV>
                <wp:extent cx="3671570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9"/>
                              <w:gridCol w:w="441"/>
                              <w:gridCol w:w="2930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3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9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т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9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22.75pt;mso-wrap-distance-left:9.05pt;mso-wrap-distance-right:9.05pt;mso-wrap-distance-top:0pt;mso-wrap-distance-bottom:0pt;margin-top:77.5pt;mso-position-vertical-relative:text;margin-left:49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9"/>
                        <w:gridCol w:w="441"/>
                        <w:gridCol w:w="2930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23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т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9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79215</wp:posOffset>
                </wp:positionH>
                <wp:positionV relativeFrom="paragraph">
                  <wp:posOffset>104775</wp:posOffset>
                </wp:positionV>
                <wp:extent cx="186055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45pt;margin-top:8.25pt;width:146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104775</wp:posOffset>
                </wp:positionV>
                <wp:extent cx="18605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45pt;margin-top:8.25pt;width:146.4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88535</wp:posOffset>
                </wp:positionH>
                <wp:positionV relativeFrom="paragraph">
                  <wp:posOffset>1905</wp:posOffset>
                </wp:positionV>
                <wp:extent cx="635" cy="106045"/>
                <wp:effectExtent l="5715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7e" stroked="t" o:allowincell="f" style="position:absolute;margin-left:377.05pt;margin-top:0.15pt;width:0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02985</wp:posOffset>
                </wp:positionH>
                <wp:positionV relativeFrom="paragraph">
                  <wp:posOffset>107950</wp:posOffset>
                </wp:positionV>
                <wp:extent cx="1612900" cy="3016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55pt;margin-top:8.5pt;width:126.95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02985</wp:posOffset>
                </wp:positionH>
                <wp:positionV relativeFrom="paragraph">
                  <wp:posOffset>107950</wp:posOffset>
                </wp:positionV>
                <wp:extent cx="1612900" cy="3016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55pt;margin-top:8.5pt;width:126.95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88535</wp:posOffset>
                </wp:positionH>
                <wp:positionV relativeFrom="paragraph">
                  <wp:posOffset>1905</wp:posOffset>
                </wp:positionV>
                <wp:extent cx="1840230" cy="102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" h="162">
                              <a:moveTo>
                                <a:pt x="0" y="0"/>
                              </a:moveTo>
                              <a:lnTo>
                                <a:pt x="2898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8,162" path="m0,0l2898,162e" stroked="t" o:allowincell="f" style="position:absolute;margin-left:377.05pt;margin-top:0.15pt;width:144.8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0</wp:posOffset>
                </wp:positionV>
                <wp:extent cx="1570990" cy="3016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65pt;margin-top:8.5pt;width:123.65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0</wp:posOffset>
                </wp:positionV>
                <wp:extent cx="1570990" cy="3016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5pt;margin-top:8.5pt;width:123.65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31160</wp:posOffset>
                </wp:positionH>
                <wp:positionV relativeFrom="paragraph">
                  <wp:posOffset>1905</wp:posOffset>
                </wp:positionV>
                <wp:extent cx="1857375" cy="1028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162">
                              <a:moveTo>
                                <a:pt x="2925" y="0"/>
                              </a:move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5,162" path="m2925,0l0,162e" stroked="t" o:allowincell="f" style="position:absolute;margin-left:230.8pt;margin-top:0.15pt;width:146.2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188960</wp:posOffset>
                </wp:positionH>
                <wp:positionV relativeFrom="paragraph">
                  <wp:posOffset>107950</wp:posOffset>
                </wp:positionV>
                <wp:extent cx="1162050" cy="3016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.8pt;margin-top:8.5pt;width:91.45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284210</wp:posOffset>
                </wp:positionH>
                <wp:positionV relativeFrom="paragraph">
                  <wp:posOffset>107950</wp:posOffset>
                </wp:positionV>
                <wp:extent cx="1314450" cy="3016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2.3pt;margin-top:8.5pt;width:103.45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640" w:right="24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80010</wp:posOffset>
                </wp:positionV>
                <wp:extent cx="903605" cy="5429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6pt;margin-top:6.3pt;width:71.1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83820</wp:posOffset>
                </wp:positionH>
                <wp:positionV relativeFrom="paragraph">
                  <wp:posOffset>80010</wp:posOffset>
                </wp:positionV>
                <wp:extent cx="903605" cy="542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6.3pt;width:71.1pt;height: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0" w:after="0"/>
        <w:ind w:left="426" w:right="-34" w:hanging="3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02665</wp:posOffset>
                </wp:positionH>
                <wp:positionV relativeFrom="paragraph">
                  <wp:posOffset>216535</wp:posOffset>
                </wp:positionV>
                <wp:extent cx="1826260" cy="279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95pt;margin-top:17.05pt;width:143.7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02665</wp:posOffset>
                </wp:positionH>
                <wp:positionV relativeFrom="paragraph">
                  <wp:posOffset>216535</wp:posOffset>
                </wp:positionV>
                <wp:extent cx="1826260" cy="279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5pt;margin-top:17.05pt;width:143.75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щ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ни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</w:t>
      </w:r>
    </w:p>
    <w:p>
      <w:pPr>
        <w:pStyle w:val="Normal"/>
        <w:widowControl w:val="false"/>
        <w:autoSpaceDE w:val="false"/>
        <w:spacing w:lineRule="auto" w:line="240" w:before="35" w:after="0"/>
        <w:ind w:right="-50" w:hanging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509645</wp:posOffset>
                </wp:positionH>
                <wp:positionV relativeFrom="paragraph">
                  <wp:posOffset>-428625</wp:posOffset>
                </wp:positionV>
                <wp:extent cx="369570" cy="635"/>
                <wp:effectExtent l="5080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0">
                              <a:moveTo>
                                <a:pt x="0" y="0"/>
                              </a:moveTo>
                              <a:lnTo>
                                <a:pt x="5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1,0e" stroked="t" o:allowincell="f" style="position:absolute;margin-left:276.35pt;margin-top:-33.75pt;width:29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к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auto" w:line="240" w:before="40" w:after="0"/>
        <w:ind w:right="-50" w:hanging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01065</wp:posOffset>
                </wp:positionH>
                <wp:positionV relativeFrom="paragraph">
                  <wp:posOffset>272415</wp:posOffset>
                </wp:positionV>
                <wp:extent cx="1323340" cy="279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95pt;margin-top:21.45pt;width:104.1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01065</wp:posOffset>
                </wp:positionH>
                <wp:positionV relativeFrom="paragraph">
                  <wp:posOffset>272415</wp:posOffset>
                </wp:positionV>
                <wp:extent cx="1323340" cy="279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21.45pt;width:104.15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2125</wp:posOffset>
                </wp:positionH>
                <wp:positionV relativeFrom="paragraph">
                  <wp:posOffset>114300</wp:posOffset>
                </wp:positionV>
                <wp:extent cx="2172335" cy="15811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249">
                              <a:moveTo>
                                <a:pt x="3421" y="0"/>
                              </a:moveTo>
                              <a:lnTo>
                                <a:pt x="0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1,249" path="m3421,0l0,248e" stroked="t" o:allowincell="f" style="position:absolute;margin-left:38.75pt;margin-top:9pt;width:171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</w:t>
      </w:r>
    </w:p>
    <w:p>
      <w:pPr>
        <w:pStyle w:val="Normal"/>
        <w:widowControl w:val="false"/>
        <w:autoSpaceDE w:val="false"/>
        <w:spacing w:lineRule="auto" w:line="240" w:before="45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755</wp:posOffset>
                </wp:positionH>
                <wp:positionV relativeFrom="paragraph">
                  <wp:posOffset>269240</wp:posOffset>
                </wp:positionV>
                <wp:extent cx="1192530" cy="279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21.2pt;width:93.8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269240</wp:posOffset>
                </wp:positionV>
                <wp:extent cx="1192530" cy="279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21.2pt;width:93.85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111125</wp:posOffset>
                </wp:positionV>
                <wp:extent cx="313055" cy="158115"/>
                <wp:effectExtent l="5715" t="571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9">
                              <a:moveTo>
                                <a:pt x="0" y="0"/>
                              </a:moveTo>
                              <a:lnTo>
                                <a:pt x="492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9" path="m0,0l492,248e" stroked="t" o:allowincell="f" style="position:absolute;margin-left:18.75pt;margin-top:8.75pt;width:24.6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111125</wp:posOffset>
                </wp:positionV>
                <wp:extent cx="1377950" cy="158115"/>
                <wp:effectExtent l="5080" t="571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249">
                              <a:moveTo>
                                <a:pt x="0" y="0"/>
                              </a:moveTo>
                              <a:lnTo>
                                <a:pt x="2169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0,249" path="m0,0l2169,248e" stroked="t" o:allowincell="f" style="position:absolute;margin-left:18.75pt;margin-top:8.75pt;width:108.45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111125</wp:posOffset>
                </wp:positionV>
                <wp:extent cx="2561590" cy="15811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4" h="249">
                              <a:moveTo>
                                <a:pt x="0" y="0"/>
                              </a:moveTo>
                              <a:lnTo>
                                <a:pt x="4034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4,249" path="m0,0l4034,248e" stroked="t" o:allowincell="f" style="position:absolute;margin-left:18.75pt;margin-top:8.75pt;width:201.65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01930</wp:posOffset>
                </wp:positionH>
                <wp:positionV relativeFrom="paragraph">
                  <wp:posOffset>111125</wp:posOffset>
                </wp:positionV>
                <wp:extent cx="440055" cy="158115"/>
                <wp:effectExtent l="5715" t="571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249">
                              <a:moveTo>
                                <a:pt x="693" y="0"/>
                              </a:moveTo>
                              <a:lnTo>
                                <a:pt x="0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249" path="m693,0l0,248e" stroked="t" o:allowincell="f" style="position:absolute;margin-left:-15.9pt;margin-top:8.75pt;width:34.6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89355</wp:posOffset>
                </wp:positionH>
                <wp:positionV relativeFrom="paragraph">
                  <wp:posOffset>-88900</wp:posOffset>
                </wp:positionV>
                <wp:extent cx="363220" cy="635"/>
                <wp:effectExtent l="5080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0">
                              <a:moveTo>
                                <a:pt x="0" y="0"/>
                              </a:moveTo>
                              <a:lnTo>
                                <a:pt x="5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,0e" stroked="t" o:allowincell="f" style="position:absolute;margin-left:93.65pt;margin-top:-7pt;width:28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165475</wp:posOffset>
                </wp:positionH>
                <wp:positionV relativeFrom="paragraph">
                  <wp:posOffset>-88900</wp:posOffset>
                </wp:positionV>
                <wp:extent cx="473075" cy="635"/>
                <wp:effectExtent l="5715" t="508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0">
                              <a:moveTo>
                                <a:pt x="0" y="0"/>
                              </a:moveTo>
                              <a:lnTo>
                                <a:pt x="7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5,0e" stroked="t" o:allowincell="f" style="position:absolute;margin-left:249.25pt;margin-top:-7pt;width:3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Совет родителей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обучающихся</w:t>
      </w:r>
    </w:p>
    <w:p>
      <w:pPr>
        <w:sectPr>
          <w:type w:val="continuous"/>
          <w:pgSz w:orient="landscape" w:w="16838" w:h="11920"/>
          <w:pgMar w:left="640" w:right="240" w:gutter="0" w:header="0" w:top="200" w:footer="0" w:bottom="280"/>
          <w:cols w:num="5" w:equalWidth="false" w:sep="false">
            <w:col w:w="1063" w:space="2282"/>
            <w:col w:w="1887" w:space="1934"/>
            <w:col w:w="812" w:space="1940"/>
            <w:col w:w="1927" w:space="1448"/>
            <w:col w:w="2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ind w:left="147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19785</wp:posOffset>
                </wp:positionH>
                <wp:positionV relativeFrom="paragraph">
                  <wp:posOffset>44450</wp:posOffset>
                </wp:positionV>
                <wp:extent cx="18288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,0e" stroked="t" o:allowincell="f" style="position:absolute;margin-left:64.55pt;margin-top:3.5pt;width:14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ди</w:t>
      </w:r>
      <w:r>
        <w:rPr>
          <w:rFonts w:cs="Times New Roman" w:ascii="Times New Roman" w:hAnsi="Times New Roman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ре</w:t>
      </w:r>
    </w:p>
    <w:p>
      <w:pPr>
        <w:pStyle w:val="Normal"/>
        <w:widowControl w:val="false"/>
        <w:autoSpaceDE w:val="false"/>
        <w:spacing w:lineRule="exact" w:line="200" w:before="0" w:after="0"/>
        <w:ind w:right="-50" w:hanging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28925</wp:posOffset>
                </wp:positionH>
                <wp:positionV relativeFrom="paragraph">
                  <wp:posOffset>-98425</wp:posOffset>
                </wp:positionV>
                <wp:extent cx="196215" cy="635"/>
                <wp:effectExtent l="5715" t="5080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0">
                              <a:moveTo>
                                <a:pt x="0" y="0"/>
                              </a:move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,0e" stroked="t" o:allowincell="f" style="position:absolute;margin-left:222.75pt;margin-top:-7.75pt;width:15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ес</w:t>
      </w:r>
      <w:r>
        <w:rPr>
          <w:rFonts w:cs="Times New Roman" w:ascii="Times New Roman" w:hAnsi="Times New Roman"/>
          <w:spacing w:val="-2"/>
          <w:sz w:val="20"/>
          <w:szCs w:val="20"/>
        </w:rPr>
        <w:t>тит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ди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ра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Р</w:t>
      </w:r>
    </w:p>
    <w:p>
      <w:pPr>
        <w:pStyle w:val="Normal"/>
        <w:widowControl w:val="false"/>
        <w:autoSpaceDE w:val="false"/>
        <w:spacing w:lineRule="exact" w:line="200" w:before="0" w:after="0"/>
        <w:ind w:right="-50" w:hanging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242310</wp:posOffset>
                </wp:positionH>
                <wp:positionV relativeFrom="paragraph">
                  <wp:posOffset>-81280</wp:posOffset>
                </wp:positionV>
                <wp:extent cx="130810" cy="635"/>
                <wp:effectExtent l="5080" t="5080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0">
                              <a:moveTo>
                                <a:pt x="0" y="0"/>
                              </a:moveTo>
                              <a:lnTo>
                                <a:pt x="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,0e" stroked="t" o:allowincell="f" style="position:absolute;margin-left:255.3pt;margin-top:-6.4pt;width:10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и</w:t>
      </w:r>
      <w:r>
        <w:rPr>
          <w:rFonts w:cs="Times New Roman" w:ascii="Times New Roman" w:hAnsi="Times New Roman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spacing w:val="-3"/>
          <w:sz w:val="20"/>
          <w:szCs w:val="20"/>
        </w:rPr>
        <w:t>ес</w:t>
      </w:r>
      <w:r>
        <w:rPr>
          <w:rFonts w:cs="Times New Roman" w:ascii="Times New Roman" w:hAnsi="Times New Roman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41270</wp:posOffset>
                </wp:positionH>
                <wp:positionV relativeFrom="paragraph">
                  <wp:posOffset>-82550</wp:posOffset>
                </wp:positionV>
                <wp:extent cx="161290" cy="635"/>
                <wp:effectExtent l="5080" t="508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" path="m0,0l253,0e" stroked="t" o:allowincell="f" style="position:absolute;margin-left:200.1pt;margin-top:-6.5pt;width:12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иб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к</w:t>
      </w:r>
      <w:r>
        <w:rPr>
          <w:rFonts w:cs="Times New Roman" w:ascii="Times New Roman" w:hAnsi="Times New Roman"/>
          <w:w w:val="101"/>
          <w:sz w:val="20"/>
          <w:szCs w:val="20"/>
        </w:rPr>
        <w:t>а</w:t>
      </w:r>
    </w:p>
    <w:p>
      <w:pPr>
        <w:sectPr>
          <w:type w:val="continuous"/>
          <w:pgSz w:orient="landscape" w:w="16838" w:h="11920"/>
          <w:pgMar w:left="640" w:right="240" w:gutter="0" w:header="0" w:top="200" w:footer="0" w:bottom="280"/>
          <w:cols w:num="4" w:equalWidth="false" w:sep="false">
            <w:col w:w="1015" w:space="726"/>
            <w:col w:w="2550" w:space="638"/>
            <w:col w:w="1758" w:space="806"/>
            <w:col w:w="8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102985</wp:posOffset>
                </wp:positionH>
                <wp:positionV relativeFrom="paragraph">
                  <wp:posOffset>66040</wp:posOffset>
                </wp:positionV>
                <wp:extent cx="2494915" cy="671195"/>
                <wp:effectExtent l="5715" t="571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9" h="1057">
                              <a:moveTo>
                                <a:pt x="3929" y="0"/>
                              </a:moveTo>
                              <a:lnTo>
                                <a:pt x="0" y="10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9,1057" path="m3929,0l0,1056e" stroked="t" o:allowincell="f" style="position:absolute;margin-left:480.55pt;margin-top:5.2pt;width:196.4pt;height:5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552815</wp:posOffset>
                </wp:positionH>
                <wp:positionV relativeFrom="paragraph">
                  <wp:posOffset>66040</wp:posOffset>
                </wp:positionV>
                <wp:extent cx="45085" cy="69405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1057">
                              <a:moveTo>
                                <a:pt x="0" y="0"/>
                              </a:moveTo>
                              <a:lnTo>
                                <a:pt x="1407" y="10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7,1057" path="m0,0l1407,1056e" stroked="t" o:allowincell="f" style="position:absolute;margin-left:673.45pt;margin-top:5.2pt;width:3.5pt;height:54.6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75530</wp:posOffset>
                </wp:positionH>
                <wp:positionV relativeFrom="paragraph">
                  <wp:posOffset>66040</wp:posOffset>
                </wp:positionV>
                <wp:extent cx="3722370" cy="67119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2" h="1057">
                              <a:moveTo>
                                <a:pt x="5862" y="0"/>
                              </a:moveTo>
                              <a:lnTo>
                                <a:pt x="0" y="10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2,1057" path="m5862,0l0,1056e" stroked="t" o:allowincell="f" style="position:absolute;margin-left:383.9pt;margin-top:5.2pt;width:293.05pt;height:5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715885</wp:posOffset>
                </wp:positionH>
                <wp:positionV relativeFrom="paragraph">
                  <wp:posOffset>66040</wp:posOffset>
                </wp:positionV>
                <wp:extent cx="882015" cy="671195"/>
                <wp:effectExtent l="5715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057">
                              <a:moveTo>
                                <a:pt x="1389" y="0"/>
                              </a:moveTo>
                              <a:lnTo>
                                <a:pt x="0" y="10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057" path="m1389,0l0,1056e" stroked="t" o:allowincell="f" style="position:absolute;margin-left:607.55pt;margin-top:5.2pt;width:69.4pt;height:5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79215</wp:posOffset>
                </wp:positionH>
                <wp:positionV relativeFrom="paragraph">
                  <wp:posOffset>66040</wp:posOffset>
                </wp:positionV>
                <wp:extent cx="4653915" cy="671195"/>
                <wp:effectExtent l="5715" t="5715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9" h="1057">
                              <a:moveTo>
                                <a:pt x="7329" y="0"/>
                              </a:moveTo>
                              <a:lnTo>
                                <a:pt x="0" y="10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9,1057" path="m7329,0l0,1056e" stroked="t" o:allowincell="f" style="position:absolute;margin-left:305.45pt;margin-top:5.2pt;width:366.4pt;height:5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551305</wp:posOffset>
                </wp:positionH>
                <wp:positionV relativeFrom="paragraph">
                  <wp:posOffset>66040</wp:posOffset>
                </wp:positionV>
                <wp:extent cx="301625" cy="671195"/>
                <wp:effectExtent l="5715" t="5715" r="508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1057">
                              <a:moveTo>
                                <a:pt x="475" y="0"/>
                              </a:moveTo>
                              <a:lnTo>
                                <a:pt x="0" y="10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1057" path="m475,0l0,1056e" stroked="t" o:allowincell="f" style="position:absolute;margin-left:122.15pt;margin-top:5.2pt;width:23.7pt;height:5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476500</wp:posOffset>
                </wp:positionH>
                <wp:positionV relativeFrom="paragraph">
                  <wp:posOffset>66040</wp:posOffset>
                </wp:positionV>
                <wp:extent cx="548640" cy="694055"/>
                <wp:effectExtent l="5080" t="5715" r="444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093">
                              <a:moveTo>
                                <a:pt x="0" y="0"/>
                              </a:moveTo>
                              <a:lnTo>
                                <a:pt x="863" y="10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093" path="m0,0l863,1092e" stroked="t" o:allowincell="f" style="position:absolute;margin-left:195pt;margin-top:5.2pt;width:43.15pt;height:5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79215</wp:posOffset>
                </wp:positionH>
                <wp:positionV relativeFrom="paragraph">
                  <wp:posOffset>66040</wp:posOffset>
                </wp:positionV>
                <wp:extent cx="635" cy="671195"/>
                <wp:effectExtent l="5715" t="571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">
                              <a:moveTo>
                                <a:pt x="0" y="0"/>
                              </a:moveTo>
                              <a:lnTo>
                                <a:pt x="0" y="10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6e" stroked="t" o:allowincell="f" style="position:absolute;margin-left:305.45pt;margin-top:5.2pt;width:0pt;height:5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273675</wp:posOffset>
                </wp:positionH>
                <wp:positionV relativeFrom="paragraph">
                  <wp:posOffset>66040</wp:posOffset>
                </wp:positionV>
                <wp:extent cx="3324225" cy="694055"/>
                <wp:effectExtent l="5715" t="571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5" h="1093">
                              <a:moveTo>
                                <a:pt x="0" y="1092"/>
                              </a:moveTo>
                              <a:lnTo>
                                <a:pt x="52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5,1093" path="m0,1092l5235,0e" stroked="t" o:allowincell="f" style="position:absolute;margin-left:415.25pt;margin-top:5.2pt;width:261.7pt;height:5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5473700</wp:posOffset>
                </wp:positionH>
                <wp:positionV relativeFrom="paragraph">
                  <wp:posOffset>114300</wp:posOffset>
                </wp:positionV>
                <wp:extent cx="1155065" cy="36258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pt;margin-top:9pt;width:90.9pt;height:2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73700</wp:posOffset>
                </wp:positionH>
                <wp:positionV relativeFrom="paragraph">
                  <wp:posOffset>114300</wp:posOffset>
                </wp:positionV>
                <wp:extent cx="1155065" cy="36258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pt;margin-top:9pt;width:90.9pt;height:2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736715</wp:posOffset>
                </wp:positionH>
                <wp:positionV relativeFrom="paragraph">
                  <wp:posOffset>114300</wp:posOffset>
                </wp:positionV>
                <wp:extent cx="1958340" cy="36258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5pt;margin-top:9pt;width:154.15pt;height:2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736715</wp:posOffset>
                </wp:positionH>
                <wp:positionV relativeFrom="paragraph">
                  <wp:posOffset>114300</wp:posOffset>
                </wp:positionV>
                <wp:extent cx="1958340" cy="3625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0.45pt;margin-top:9pt;width:154.15pt;height:2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25140</wp:posOffset>
                </wp:positionH>
                <wp:positionV relativeFrom="paragraph">
                  <wp:posOffset>106045</wp:posOffset>
                </wp:positionV>
                <wp:extent cx="1115060" cy="38163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2pt;margin-top:8.35pt;width:87.75pt;height:3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25140</wp:posOffset>
                </wp:positionH>
                <wp:positionV relativeFrom="paragraph">
                  <wp:posOffset>106045</wp:posOffset>
                </wp:positionV>
                <wp:extent cx="1115060" cy="3816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8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pt;margin-top:8.35pt;width:87.75pt;height:3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column">
                  <wp:posOffset>605155</wp:posOffset>
                </wp:positionH>
                <wp:positionV relativeFrom="paragraph">
                  <wp:posOffset>106045</wp:posOffset>
                </wp:positionV>
                <wp:extent cx="1796415" cy="37020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65pt;margin-top:8.35pt;width:141.4pt;height:2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05155</wp:posOffset>
                </wp:positionH>
                <wp:positionV relativeFrom="paragraph">
                  <wp:posOffset>106045</wp:posOffset>
                </wp:positionV>
                <wp:extent cx="1796415" cy="3702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3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65pt;margin-top:8.35pt;width:141.4pt;height:2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640" w:right="24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175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и</w:t>
      </w:r>
      <w:r>
        <w:rPr>
          <w:rFonts w:cs="Times New Roman" w:ascii="Times New Roman" w:hAnsi="Times New Roman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spacing w:val="-3"/>
          <w:sz w:val="20"/>
          <w:szCs w:val="20"/>
        </w:rPr>
        <w:t>ес</w:t>
      </w:r>
      <w:r>
        <w:rPr>
          <w:rFonts w:cs="Times New Roman" w:ascii="Times New Roman" w:hAnsi="Times New Roman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ъ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ди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w w:val="101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auto" w:line="240" w:before="35" w:after="0"/>
        <w:ind w:right="-54" w:hanging="0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40200</wp:posOffset>
                </wp:positionH>
                <wp:positionV relativeFrom="paragraph">
                  <wp:posOffset>-45085</wp:posOffset>
                </wp:positionV>
                <wp:extent cx="110490" cy="635"/>
                <wp:effectExtent l="5080" t="508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26pt;margin-top:-3.55pt;width:8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г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-41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>х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</w:p>
    <w:p>
      <w:pPr>
        <w:pStyle w:val="Normal"/>
        <w:widowControl w:val="false"/>
        <w:autoSpaceDE w:val="false"/>
        <w:spacing w:lineRule="auto" w:line="240" w:before="69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922020</wp:posOffset>
                </wp:positionH>
                <wp:positionV relativeFrom="paragraph">
                  <wp:posOffset>-312420</wp:posOffset>
                </wp:positionV>
                <wp:extent cx="1120775" cy="35877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-24.6pt;width:88.2pt;height:2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22020</wp:posOffset>
                </wp:positionH>
                <wp:positionV relativeFrom="paragraph">
                  <wp:posOffset>-312420</wp:posOffset>
                </wp:positionV>
                <wp:extent cx="1120775" cy="358775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3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6pt;margin-top:-24.6pt;width:88.2pt;height: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42795</wp:posOffset>
                </wp:positionH>
                <wp:positionV relativeFrom="paragraph">
                  <wp:posOffset>-181610</wp:posOffset>
                </wp:positionV>
                <wp:extent cx="102235" cy="635"/>
                <wp:effectExtent l="5715" t="508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0">
                              <a:moveTo>
                                <a:pt x="0" y="0"/>
                              </a:moveTo>
                              <a:lnTo>
                                <a:pt x="1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,0e" stroked="t" o:allowincell="f" style="position:absolute;margin-left:160.85pt;margin-top:-14.3pt;width: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едагог-организатор</w:t>
      </w:r>
    </w:p>
    <w:p>
      <w:pPr>
        <w:pStyle w:val="Normal"/>
        <w:widowControl w:val="false"/>
        <w:autoSpaceDE w:val="false"/>
        <w:spacing w:lineRule="auto" w:line="240" w:before="50" w:after="0"/>
        <w:ind w:left="112" w:right="101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  <w:t>Соц.</w:t>
      </w:r>
    </w:p>
    <w:p>
      <w:pPr>
        <w:pStyle w:val="Normal"/>
        <w:widowControl w:val="false"/>
        <w:autoSpaceDE w:val="false"/>
        <w:spacing w:lineRule="auto" w:line="240" w:before="50" w:after="0"/>
        <w:ind w:left="112" w:right="1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едагог</w:t>
      </w:r>
    </w:p>
    <w:p>
      <w:pPr>
        <w:pStyle w:val="Normal"/>
        <w:widowControl w:val="false"/>
        <w:autoSpaceDE w:val="false"/>
        <w:spacing w:lineRule="exact" w:line="206" w:before="57" w:after="0"/>
        <w:ind w:right="-31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06145</wp:posOffset>
                </wp:positionH>
                <wp:positionV relativeFrom="paragraph">
                  <wp:posOffset>-188595</wp:posOffset>
                </wp:positionV>
                <wp:extent cx="107950" cy="635"/>
                <wp:effectExtent l="5080" t="5080" r="571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0">
                              <a:moveTo>
                                <a:pt x="0" y="0"/>
                              </a:move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,0e" stroked="t" o:allowincell="f" style="position:absolute;margin-left:71.35pt;margin-top:-14.85pt;width: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133985</wp:posOffset>
                </wp:positionV>
                <wp:extent cx="2021205" cy="6623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66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0.55pt;width:159.1pt;height:5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3255</wp:posOffset>
                </wp:positionH>
                <wp:positionV relativeFrom="paragraph">
                  <wp:posOffset>39370</wp:posOffset>
                </wp:positionV>
                <wp:extent cx="67310" cy="7429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5pt;margin-top:3.1pt;width:5.3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Шк</w:t>
      </w:r>
      <w:r>
        <w:rPr>
          <w:rFonts w:cs="Times New Roman" w:ascii="Times New Roman" w:hAnsi="Times New Roman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ь</w:t>
      </w:r>
      <w:r>
        <w:rPr>
          <w:rFonts w:cs="Times New Roman" w:ascii="Times New Roman" w:hAnsi="Times New Roman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с</w:t>
      </w:r>
      <w:r>
        <w:rPr>
          <w:rFonts w:cs="Times New Roman" w:ascii="Times New Roman" w:hAnsi="Times New Roman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п</w:t>
      </w:r>
      <w:r>
        <w:rPr>
          <w:rFonts w:cs="Times New Roman" w:ascii="Times New Roman" w:hAnsi="Times New Roman"/>
          <w:w w:val="101"/>
          <w:sz w:val="18"/>
          <w:szCs w:val="18"/>
        </w:rPr>
        <w:t>р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о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ф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и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л</w:t>
      </w:r>
      <w:r>
        <w:rPr>
          <w:rFonts w:cs="Times New Roman" w:ascii="Times New Roman" w:hAnsi="Times New Roman"/>
          <w:w w:val="10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к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т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ик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п</w:t>
      </w:r>
      <w:r>
        <w:rPr>
          <w:rFonts w:cs="Times New Roman" w:ascii="Times New Roman" w:hAnsi="Times New Roman"/>
          <w:w w:val="101"/>
          <w:sz w:val="18"/>
          <w:szCs w:val="18"/>
        </w:rPr>
        <w:t>рав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н</w:t>
      </w:r>
      <w:r>
        <w:rPr>
          <w:rFonts w:cs="Times New Roman" w:ascii="Times New Roman" w:hAnsi="Times New Roman"/>
          <w:w w:val="101"/>
          <w:sz w:val="18"/>
          <w:szCs w:val="18"/>
        </w:rPr>
        <w:t>ар</w:t>
      </w:r>
      <w:r>
        <w:rPr>
          <w:rFonts w:cs="Times New Roman" w:ascii="Times New Roman" w:hAnsi="Times New Roman"/>
          <w:spacing w:val="-10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ш</w:t>
      </w:r>
      <w:r>
        <w:rPr>
          <w:rFonts w:cs="Times New Roman" w:ascii="Times New Roman" w:hAnsi="Times New Roman"/>
          <w:w w:val="101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ни</w:t>
      </w:r>
      <w:r>
        <w:rPr>
          <w:rFonts w:cs="Times New Roman" w:ascii="Times New Roman" w:hAnsi="Times New Roman"/>
          <w:w w:val="101"/>
          <w:sz w:val="18"/>
          <w:szCs w:val="18"/>
        </w:rPr>
        <w:t>й</w:t>
      </w:r>
    </w:p>
    <w:p>
      <w:pPr>
        <w:pStyle w:val="Normal"/>
        <w:widowControl w:val="false"/>
        <w:autoSpaceDE w:val="false"/>
        <w:spacing w:lineRule="auto" w:line="240" w:before="50" w:after="0"/>
        <w:ind w:left="-37" w:right="7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92175</wp:posOffset>
                </wp:positionH>
                <wp:positionV relativeFrom="paragraph">
                  <wp:posOffset>123825</wp:posOffset>
                </wp:positionV>
                <wp:extent cx="500380" cy="324485"/>
                <wp:effectExtent l="5080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9" h="554">
                              <a:moveTo>
                                <a:pt x="2028" y="0"/>
                              </a:moveTo>
                              <a:lnTo>
                                <a:pt x="0" y="5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9,554" path="m2028,0l0,554e" stroked="t" o:allowincell="f" style="position:absolute;margin-left:70.25pt;margin-top:9.75pt;width:39.35pt;height:2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20"/>
          <w:pgMar w:left="640" w:right="240" w:gutter="0" w:header="0" w:top="200" w:footer="0" w:bottom="280"/>
          <w:cols w:num="6" w:equalWidth="false" w:sep="false">
            <w:col w:w="3562" w:space="1680"/>
            <w:col w:w="803" w:space="1002"/>
            <w:col w:w="1073" w:space="890"/>
            <w:col w:w="1037" w:space="768"/>
            <w:col w:w="2673" w:space="490"/>
            <w:col w:w="1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955" w:leader="none"/>
        </w:tabs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79215</wp:posOffset>
                </wp:positionH>
                <wp:positionV relativeFrom="paragraph">
                  <wp:posOffset>24765</wp:posOffset>
                </wp:positionV>
                <wp:extent cx="1860550" cy="3638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0" h="573">
                              <a:moveTo>
                                <a:pt x="0" y="0"/>
                              </a:moveTo>
                              <a:lnTo>
                                <a:pt x="2930" y="5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0,573" path="m0,0l2930,573e" stroked="t" o:allowincell="f" style="position:absolute;margin-left:305.45pt;margin-top:1.95pt;width:146.45pt;height:2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75530</wp:posOffset>
                </wp:positionH>
                <wp:positionV relativeFrom="paragraph">
                  <wp:posOffset>24765</wp:posOffset>
                </wp:positionV>
                <wp:extent cx="864235" cy="202565"/>
                <wp:effectExtent l="5715" t="5715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319">
                              <a:moveTo>
                                <a:pt x="0" y="0"/>
                              </a:moveTo>
                              <a:lnTo>
                                <a:pt x="1361" y="3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319" path="m0,0l1361,318e" stroked="t" o:allowincell="f" style="position:absolute;margin-left:383.9pt;margin-top:1.95pt;width:68pt;height:1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984365</wp:posOffset>
                </wp:positionH>
                <wp:positionV relativeFrom="paragraph">
                  <wp:posOffset>13970</wp:posOffset>
                </wp:positionV>
                <wp:extent cx="161290" cy="120015"/>
                <wp:effectExtent l="5080" t="5715" r="444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89">
                              <a:moveTo>
                                <a:pt x="253" y="0"/>
                              </a:moveTo>
                              <a:lnTo>
                                <a:pt x="0" y="1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89" path="m253,0l0,188e" stroked="t" o:allowincell="f" style="position:absolute;margin-left:549.95pt;margin-top:1.1pt;width:12.65pt;height: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90015</wp:posOffset>
                </wp:positionH>
                <wp:positionV relativeFrom="paragraph">
                  <wp:posOffset>36830</wp:posOffset>
                </wp:positionV>
                <wp:extent cx="8636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00">
                              <a:moveTo>
                                <a:pt x="136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00" path="m136,0l0,300e" stroked="t" o:allowincell="f" style="position:absolute;margin-left:109.45pt;margin-top:2.9pt;width:6.7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19785</wp:posOffset>
                </wp:positionH>
                <wp:positionV relativeFrom="paragraph">
                  <wp:posOffset>36830</wp:posOffset>
                </wp:positionV>
                <wp:extent cx="65659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" h="300">
                              <a:moveTo>
                                <a:pt x="1034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,300" path="m1034,0l0,300e" stroked="t" o:allowincell="f" style="position:absolute;margin-left:64.55pt;margin-top:2.9pt;width:51.6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2435</wp:posOffset>
                </wp:positionH>
                <wp:positionV relativeFrom="paragraph">
                  <wp:posOffset>13970</wp:posOffset>
                </wp:positionV>
                <wp:extent cx="104394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300">
                              <a:moveTo>
                                <a:pt x="1644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300" path="m1644,0l0,300e" stroked="t" o:allowincell="f" style="position:absolute;margin-left:34.05pt;margin-top:1.1pt;width:82.1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83820</wp:posOffset>
                </wp:positionH>
                <wp:positionV relativeFrom="paragraph">
                  <wp:posOffset>13970</wp:posOffset>
                </wp:positionV>
                <wp:extent cx="1473835" cy="190500"/>
                <wp:effectExtent l="5715" t="5080" r="381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336">
                              <a:moveTo>
                                <a:pt x="2219" y="0"/>
                              </a:moveTo>
                              <a:lnTo>
                                <a:pt x="0" y="3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336" path="m2219,0l0,335e" stroked="t" o:allowincell="f" style="position:absolute;margin-left:-6.6pt;margin-top:1.1pt;width:116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15440</wp:posOffset>
                </wp:positionH>
                <wp:positionV relativeFrom="paragraph">
                  <wp:posOffset>13970</wp:posOffset>
                </wp:positionV>
                <wp:extent cx="1315720" cy="213360"/>
                <wp:effectExtent l="5080" t="5080" r="571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336">
                              <a:moveTo>
                                <a:pt x="0" y="0"/>
                              </a:moveTo>
                              <a:lnTo>
                                <a:pt x="2072" y="3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2,336" path="m0,0l2072,335e" stroked="t" o:allowincell="f" style="position:absolute;margin-left:127.2pt;margin-top:1.1pt;width:103.55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40405</wp:posOffset>
                </wp:positionH>
                <wp:positionV relativeFrom="paragraph">
                  <wp:posOffset>24765</wp:posOffset>
                </wp:positionV>
                <wp:extent cx="1010285" cy="202565"/>
                <wp:effectExtent l="5715" t="5715" r="508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319">
                              <a:moveTo>
                                <a:pt x="0" y="318"/>
                              </a:moveTo>
                              <a:lnTo>
                                <a:pt x="15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1,319" path="m0,318l1591,0e" stroked="t" o:allowincell="f" style="position:absolute;margin-left:255.15pt;margin-top:1.95pt;width:79.5pt;height:1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788535</wp:posOffset>
                </wp:positionH>
                <wp:positionV relativeFrom="paragraph">
                  <wp:posOffset>13970</wp:posOffset>
                </wp:positionV>
                <wp:extent cx="635" cy="635"/>
                <wp:effectExtent l="5715" t="571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1,0e" stroked="t" o:allowincell="f" style="position:absolute;margin-left:377.05pt;margin-top:1.1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940" w:leader="none"/>
        </w:tabs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5739765</wp:posOffset>
                </wp:positionH>
                <wp:positionV relativeFrom="paragraph">
                  <wp:posOffset>93980</wp:posOffset>
                </wp:positionV>
                <wp:extent cx="2021205" cy="43942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95pt;margin-top:7.4pt;width:159.1pt;height: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orient="landscape" w:w="16838" w:h="11920"/>
          <w:pgMar w:left="640" w:right="24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3025</wp:posOffset>
                </wp:positionV>
                <wp:extent cx="334010" cy="34531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4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9pt;margin-top:5.75pt;width:26.25pt;height:27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42035</wp:posOffset>
                </wp:positionH>
                <wp:positionV relativeFrom="paragraph">
                  <wp:posOffset>73025</wp:posOffset>
                </wp:positionV>
                <wp:extent cx="365760" cy="345313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5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05pt;margin-top:5.75pt;width:28.75pt;height:2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00710</wp:posOffset>
                </wp:positionH>
                <wp:positionV relativeFrom="paragraph">
                  <wp:posOffset>61595</wp:posOffset>
                </wp:positionV>
                <wp:extent cx="333375" cy="345313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5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3pt;margin-top:4.85pt;width:26.2pt;height:2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6050</wp:posOffset>
                </wp:positionH>
                <wp:positionV relativeFrom="paragraph">
                  <wp:posOffset>50165</wp:posOffset>
                </wp:positionV>
                <wp:extent cx="334010" cy="345313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45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pt;margin-top:3.95pt;width:26.25pt;height:27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06705</wp:posOffset>
                </wp:positionH>
                <wp:positionV relativeFrom="paragraph">
                  <wp:posOffset>50165</wp:posOffset>
                </wp:positionV>
                <wp:extent cx="344805" cy="34531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15pt;margin-top:3.95pt;width:27.1pt;height:271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71445</wp:posOffset>
                </wp:positionH>
                <wp:positionV relativeFrom="paragraph">
                  <wp:posOffset>73025</wp:posOffset>
                </wp:positionV>
                <wp:extent cx="838200" cy="85280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35pt;margin-top:5.75pt;width:65.95pt;height:6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671445</wp:posOffset>
                </wp:positionH>
                <wp:positionV relativeFrom="paragraph">
                  <wp:posOffset>73025</wp:posOffset>
                </wp:positionV>
                <wp:extent cx="838200" cy="8528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35pt;margin-top:5.75pt;width:65.95pt;height:6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847090" cy="86169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МО классных руководи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7.85pt;mso-wrap-distance-left:9.05pt;mso-wrap-distance-right:9.05pt;mso-wrap-distance-top:0pt;mso-wrap-distance-bottom:0pt;margin-top:5.4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МО классных руководи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3938" w:right="-17" w:firstLine="3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869950</wp:posOffset>
                </wp:positionH>
                <wp:positionV relativeFrom="page">
                  <wp:posOffset>2868295</wp:posOffset>
                </wp:positionV>
                <wp:extent cx="2301240" cy="21399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112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манитарного цикл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8.5pt;margin-top:225.8pt;width:181.15pt;height:16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манитарного цикл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-187325</wp:posOffset>
                </wp:positionH>
                <wp:positionV relativeFrom="paragraph">
                  <wp:posOffset>-1176655</wp:posOffset>
                </wp:positionV>
                <wp:extent cx="2770505" cy="1543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05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ого цикл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8pt;margin-top:-92.7pt;width:218.1pt;height:12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ого цикл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583565</wp:posOffset>
                </wp:positionH>
                <wp:positionV relativeFrom="paragraph">
                  <wp:posOffset>-1251585</wp:posOffset>
                </wp:positionV>
                <wp:extent cx="2715895" cy="154305"/>
                <wp:effectExtent l="0" t="0" r="128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58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5"/>
                              <w:ind w:left="20" w:right="-3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о-научного цикл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101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95pt;margin-top:-98.6pt;width:213.8pt;height:12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й </w:t>
                      </w:r>
                      <w:r>
                        <w:rPr>
                          <w:kern w:val="2"/>
                          <w:sz w:val="20"/>
                          <w:szCs w:val="20"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о-научного цикл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pacing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20"/>
                          <w:szCs w:val="20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w w:val="101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5430</wp:posOffset>
                </wp:positionH>
                <wp:positionV relativeFrom="paragraph">
                  <wp:posOffset>-1142365</wp:posOffset>
                </wp:positionV>
                <wp:extent cx="2770505" cy="15430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05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ых клас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9pt;margin-top:-90pt;width:218.1pt;height:12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ых клас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69290</wp:posOffset>
                </wp:positionH>
                <wp:positionV relativeFrom="paragraph">
                  <wp:posOffset>-1172845</wp:posOffset>
                </wp:positionV>
                <wp:extent cx="2770505" cy="15430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05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7pt;margin-top:-92.4pt;width:218.1pt;height:12.1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5"/>
                        <w:ind w:left="20"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61770</wp:posOffset>
                </wp:positionH>
                <wp:positionV relativeFrom="paragraph">
                  <wp:posOffset>-1260475</wp:posOffset>
                </wp:positionV>
                <wp:extent cx="2770505" cy="15430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05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1pt;margin-top:-99.3pt;width:218.1pt;height:12.1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5"/>
                        <w:ind w:left="20"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51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Совет Старшеклассник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-35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00045</wp:posOffset>
                </wp:positionH>
                <wp:positionV relativeFrom="paragraph">
                  <wp:posOffset>-751840</wp:posOffset>
                </wp:positionV>
                <wp:extent cx="1150620" cy="28130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35pt;margin-top:-59.2pt;width:90.55pt;height:2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20"/>
          <w:pgMar w:left="640" w:right="240" w:gutter="0" w:header="0" w:top="200" w:footer="0" w:bottom="280"/>
          <w:cols w:num="4" w:equalWidth="false" w:sep="false">
            <w:col w:w="4927" w:space="1006"/>
            <w:col w:w="2232" w:space="1316"/>
            <w:col w:w="2232" w:space="1320"/>
            <w:col w:w="2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16838" w:h="11920"/>
      <w:pgMar w:left="640" w:right="24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5:00Z</dcterms:created>
  <dc:creator>Школа №15</dc:creator>
  <dc:description>DocumentCreationInfo</dc:description>
  <cp:keywords/>
  <dc:language>en-US</dc:language>
  <cp:lastModifiedBy>school</cp:lastModifiedBy>
  <dcterms:modified xsi:type="dcterms:W3CDTF">2022-03-26T07:15:00Z</dcterms:modified>
  <cp:revision>4</cp:revision>
  <dc:subject/>
  <dc:title/>
</cp:coreProperties>
</file>